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drawing>
          <wp:anchor behindDoc="0" distT="0" distB="0" distL="114935" distR="114935" simplePos="0" locked="0" layoutInCell="0" allowOverlap="1" relativeHeight="3">
            <wp:simplePos x="0" y="0"/>
            <wp:positionH relativeFrom="margin">
              <wp:posOffset>-168910</wp:posOffset>
            </wp:positionH>
            <wp:positionV relativeFrom="margin">
              <wp:posOffset>-62865</wp:posOffset>
            </wp:positionV>
            <wp:extent cx="1625600" cy="14097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25" r="-22" b="-25"/>
                    <a:stretch>
                      <a:fillRect/>
                    </a:stretch>
                  </pic:blipFill>
                  <pic:spPr bwMode="auto">
                    <a:xfrm>
                      <a:off x="0" y="0"/>
                      <a:ext cx="1625600" cy="1409700"/>
                    </a:xfrm>
                    <a:prstGeom prst="rect">
                      <a:avLst/>
                    </a:prstGeom>
                  </pic:spPr>
                </pic:pic>
              </a:graphicData>
            </a:graphic>
          </wp:anchor>
        </w:drawing>
      </w:r>
      <w:r>
        <w:rPr>
          <w:rFonts w:cs="Times New Roman" w:ascii="Times New Roman" w:hAnsi="Times New Roman"/>
          <w:b/>
          <w:sz w:val="32"/>
          <w:szCs w:val="32"/>
        </w:rPr>
        <w:t>Консультация для родителей</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Автокресло для ребенка»</w:t>
      </w:r>
    </w:p>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 xml:space="preserve">Трудно поспорить с тем, что для родителей нет ничего важнее безопасности их ребенка. А соблюдать безопасность на дороге важно вдвойне. Поэтому наличие автомобильного удерживающего устройства (а другими словами, автокресла) в вашем автомобиле крайне важно и экономия в этом случае просто недопустима и порой даже смертельна.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ыбрать правильное и качественное детское автомобильное кресло не очень-то и просто, но если знать несколько нехитрых правил, то определиться станет гораздо легч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о-первых, естественно, при выборе кресла учитывается возраст вашего малыша. Существует несколько категорий данных удерживающих устройств, предназначенные для детей разного возраста: от 0 до 12 лет (по действующему закону именно до этого возраста водители обязаны перевозить детей в специальных удерживающих устройствах)</w:t>
      </w:r>
    </w:p>
    <w:p>
      <w:pPr>
        <w:pStyle w:val="Normal"/>
        <w:spacing w:before="0" w:after="0"/>
        <w:jc w:val="both"/>
        <w:rPr/>
      </w:pPr>
      <w:r>
        <w:rPr>
          <w:rFonts w:cs="Times New Roman" w:ascii="Times New Roman" w:hAnsi="Times New Roman"/>
          <w:sz w:val="28"/>
          <w:szCs w:val="28"/>
        </w:rPr>
        <w:t>Группа автокресел, предназначенных для самых маленьких пассажиров в возрасте от 0 до 1 года, рассчитаны на вес не более 12-13 кг. Подобные модели могут принимать положение не только полусидя, но и лежа. В целях безопасности они устанавливаются против движения автомобиля. Можно, как вариант, рассмотреть такие удерживающие устройства, как автолюлька. Они устанавливаются вдоль заднего сиденья автомобиля и предназначены для малышей до полугода. Но, выбирая данное удерживающее устройство, следует помнить, что безопасность его относительна. Большинство предприятий, выпускающих автолюльки отказались от их производства, так как возможность получения травмы ребенком, находящимся в кресле, очень велика, что доказано многочисленными испытаниям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Устройства следующей группы предназначены для детей в возрасте от 1 года до 4 лет. В данном случае минимальный вес ребенка составляет 9 кг, а максимальный не должен превышать 18 кг.</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Третья группа кресел удобна тем, что в нем можно перевозить ребенка, как новорожденного, так и достаточно взрослого (до 4-х лет), то есть вам не придется лишний раз задумываться о замене детского удерживающего устройства, а также позволить сэкономить определенную сумму денег. Устанавливается оно как против движения автомобиля, так и по ходу движения автомобиля, что зависит от того, в каком возрасте находится ваш ребенок.</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Две оставшиеся группы кресел предназначены для детей в возрасте от 3-х до 7-ми лет (это около15-25 кг) и от 6-ти до 12-ти лет (22-36 кг). Установка их производится по ходу движения автомобил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уществуют также автокресла, которые совмещают в себе качества, позволяющие использовать их как для годовалого малыша, так и для двенадцатилетнего ребенка. Дело в том, что они снабжены регулирующими ремнями, высокой спинкой и боковыми креплениями, поэтому они легко регулируются под возраст вашего чада. Кстати, обратите внимание на то, чтобы ваше автомобильное удерживающее устройство было сертифицировано.</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Будьте внимательны и не забывайте о безопасности своих детей.</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937250" cy="416306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6" t="-8" r="-6" b="3299"/>
                    <a:stretch>
                      <a:fillRect/>
                    </a:stretch>
                  </pic:blipFill>
                  <pic:spPr bwMode="auto">
                    <a:xfrm>
                      <a:off x="0" y="0"/>
                      <a:ext cx="5937250" cy="416306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7:50:00Z</dcterms:created>
  <dc:creator>1</dc:creator>
  <dc:description/>
  <dc:language>en-US</dc:language>
  <cp:lastModifiedBy>Пользователь</cp:lastModifiedBy>
  <dcterms:modified xsi:type="dcterms:W3CDTF">2019-02-20T07:50:00Z</dcterms:modified>
  <cp:revision>2</cp:revision>
  <dc:subject/>
  <dc:title/>
</cp:coreProperties>
</file>